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5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47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ередаче полномочий по выдаче справо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улучшения</w:t>
      </w:r>
      <w:r>
        <w:rPr>
          <w:color w:val="000000"/>
          <w:sz w:val="28"/>
          <w:szCs w:val="28"/>
        </w:rPr>
        <w:t xml:space="preserve"> качества предоставления услуг, для обеспечения доступности обслуживания населения округа по выдаче справок населению Администрацией Забайкальского муниципального округа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 1 сентября 2025 года передать полномочия по выдаче справок, а именно: справка «О составе семьи»; справка «О наличии иждивенцев»; справка «Дети при матери (отце)»; справка «На уголь»; справка «О том, что гражданин нигде не работает» и общественных характеристик специалисту адресно-справочной работ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чальнику управления делами администрации Забайкальского муниципального округа передать журнал по выдаче справок специалисту адресно-справочной работ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знакомить под роспись специалиста адресно-справочной работ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с данным распоря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Муниципальному учреждению «Отдел материально технического обеспечения» администрации Забайкальского муниципального округа внести дополнения в должностную инструкцию специалиста адресно-справочной работ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дача справок будет осуществляться по адресу: пгт. Забайкальск, ул. Железнодорожная, д. 11 (ЦТП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График выдачи справок населению: понедельник, вторник, среда, четверг, с 09:00 до 17:00, обеденный перерыв с 12:30 до 14:00. Пятница - не приемный ден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rStyle w:val="Docdata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фициально опубликовать настоящее распоряжение в печатном издании Администрации Забайкальского муниципального округа "Забайкальское обозрение" и на официальном сайте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rStyle w:val="Docdata"/>
          <w:color w:val="000000"/>
          <w:sz w:val="28"/>
          <w:szCs w:val="28"/>
        </w:rPr>
        <w:t>Контроль за исполнением настоящего распоряж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Consplustit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А.В.Мочалов</w:t>
      </w:r>
    </w:p>
    <w:p>
      <w:pPr>
        <w:pStyle w:val="Normal"/>
        <w:ind w:left="566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знакомлен (а):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34:00Z</dcterms:created>
  <dc:creator>Делопроизводство</dc:creator>
  <dc:description/>
  <cp:keywords/>
  <dc:language>en-US</dc:language>
  <cp:lastModifiedBy>RePack by Diakov</cp:lastModifiedBy>
  <cp:lastPrinted>2025-05-13T15:30:00Z</cp:lastPrinted>
  <dcterms:modified xsi:type="dcterms:W3CDTF">2025-08-26T01:34:00Z</dcterms:modified>
  <cp:revision>2</cp:revision>
  <dc:subject/>
  <dc:title/>
</cp:coreProperties>
</file>